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00" w:hanging="0"/>
        <w:jc w:val="center"/>
        <w:rPr/>
      </w:pPr>
      <w:r>
        <w:rPr/>
        <w:drawing>
          <wp:inline distT="0" distB="0" distL="0" distR="0">
            <wp:extent cx="6905625" cy="869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6096635</wp:posOffset>
                </wp:positionV>
                <wp:extent cx="5705475" cy="278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780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30"/>
                                <w:szCs w:val="30"/>
                              </w:rPr>
                              <w:t>Child’s Oral Health Summar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Dental needs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ascii="Arial Narrow" w:hAnsi="Arial Narrow"/>
                              </w:rPr>
                              <w:t>Follow-up treatment in this office for _________________________, scheduled date: 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ascii="Arial Narrow" w:hAnsi="Arial Narrow"/>
                              </w:rPr>
                              <w:t>Referral to specialist for 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ascii="Arial Narrow" w:hAnsi="Arial Narrow"/>
                              </w:rPr>
                              <w:t>Clean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ascii="Arial Narrow" w:hAnsi="Arial Narrow"/>
                              </w:rPr>
                              <w:t>Fluori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ascii="Arial Narrow" w:hAnsi="Arial Narrow"/>
                              </w:rPr>
                              <w:t>Other: 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ascii="Arial Narrow" w:hAnsi="Arial Narrow"/>
                              </w:rPr>
                              <w:t>None, child is in good oral health, next routine visit scheduled for: 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Signature of Dentist:  ______________________________________</w:t>
                              <w:tab/>
                              <w:tab/>
                              <w:t>Date: 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9.25pt;height:218.95pt;mso-wrap-distance-left:9pt;mso-wrap-distance-right:9pt;mso-wrap-distance-top:0pt;mso-wrap-distance-bottom:0pt;margin-top:480.05pt;mso-position-vertical-relative:text;margin-left:20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30"/>
                          <w:szCs w:val="30"/>
                        </w:rPr>
                        <w:t>Child’s Oral Health Summar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Dental needs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  <w:sz w:val="36"/>
                          <w:szCs w:val="36"/>
                        </w:rPr>
                        <w:t xml:space="preserve">□ </w:t>
                      </w:r>
                      <w:r>
                        <w:rPr>
                          <w:rFonts w:ascii="Arial Narrow" w:hAnsi="Arial Narrow"/>
                        </w:rPr>
                        <w:t>Follow-up treatment in this office for _________________________, scheduled date: 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  <w:sz w:val="36"/>
                          <w:szCs w:val="36"/>
                        </w:rPr>
                        <w:t xml:space="preserve">□ </w:t>
                      </w:r>
                      <w:r>
                        <w:rPr>
                          <w:rFonts w:ascii="Arial Narrow" w:hAnsi="Arial Narrow"/>
                        </w:rPr>
                        <w:t>Referral to specialist for _______________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  <w:sz w:val="36"/>
                          <w:szCs w:val="36"/>
                        </w:rPr>
                        <w:t xml:space="preserve">□ </w:t>
                      </w:r>
                      <w:r>
                        <w:rPr>
                          <w:rFonts w:ascii="Arial Narrow" w:hAnsi="Arial Narrow"/>
                        </w:rPr>
                        <w:t>Cleaning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  <w:sz w:val="36"/>
                          <w:szCs w:val="36"/>
                        </w:rPr>
                        <w:t xml:space="preserve">□ </w:t>
                      </w:r>
                      <w:r>
                        <w:rPr>
                          <w:rFonts w:ascii="Arial Narrow" w:hAnsi="Arial Narrow"/>
                        </w:rPr>
                        <w:t>Fluori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  <w:sz w:val="36"/>
                          <w:szCs w:val="36"/>
                        </w:rPr>
                        <w:t xml:space="preserve">□ </w:t>
                      </w:r>
                      <w:r>
                        <w:rPr>
                          <w:rFonts w:ascii="Arial Narrow" w:hAnsi="Arial Narrow"/>
                        </w:rPr>
                        <w:t>Other: ____________________________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  <w:sz w:val="36"/>
                          <w:szCs w:val="36"/>
                        </w:rPr>
                        <w:t xml:space="preserve">□ </w:t>
                      </w:r>
                      <w:r>
                        <w:rPr>
                          <w:rFonts w:ascii="Arial Narrow" w:hAnsi="Arial Narrow"/>
                        </w:rPr>
                        <w:t>None, child is in good oral health, next routine visit scheduled for: ____________________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Signature of Dentist:  ______________________________________</w:t>
                        <w:tab/>
                        <w:tab/>
                        <w:t>Date: ______________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 Narrow" w:hAnsi="Arial Narro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447675</wp:posOffset>
                </wp:positionV>
                <wp:extent cx="5705475" cy="1876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36"/>
                                <w:szCs w:val="36"/>
                              </w:rPr>
                              <w:t>LAWRENCE COUNTY COMMUNITY ACTION PARTNERSHIP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36"/>
                                <w:szCs w:val="36"/>
                              </w:rPr>
                              <w:t>EARLY LEARNING PROGRAM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  <w:t>815 Cunningham Aven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  <w:t>New Castle, PA 1610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  <w:t>724-658-767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30"/>
                                <w:szCs w:val="30"/>
                              </w:rPr>
                              <w:t>DENTAL EXAM FOR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  <w:t>(Please print and fill out form completel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  <w:t>Return completed form to parent or fax to 724-658-2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25pt;height:147.75pt;mso-wrap-distance-left:9pt;mso-wrap-distance-right:9pt;mso-wrap-distance-top:0pt;mso-wrap-distance-bottom:0pt;margin-top:-35.25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36"/>
                          <w:szCs w:val="36"/>
                        </w:rPr>
                        <w:t>LAWRENCE COUNTY COMMUNITY ACTION PARTNERSHIP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36"/>
                          <w:szCs w:val="36"/>
                        </w:rPr>
                        <w:t>EARLY LEARNING PROGRAM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4"/>
                          <w:szCs w:val="24"/>
                        </w:rPr>
                        <w:t>815 Cunningham Aven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4"/>
                          <w:szCs w:val="24"/>
                        </w:rPr>
                        <w:t>New Castle, PA 1610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4"/>
                          <w:szCs w:val="24"/>
                        </w:rPr>
                        <w:t>724-658-767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30"/>
                          <w:szCs w:val="30"/>
                        </w:rPr>
                        <w:t>DENTAL EXAM FOR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4"/>
                          <w:szCs w:val="24"/>
                        </w:rPr>
                        <w:t>(Please print and fill out form completely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4"/>
                          <w:szCs w:val="24"/>
                        </w:rPr>
                        <w:t>Return completed form to parent or fax to 724-658-2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590675</wp:posOffset>
                </wp:positionV>
                <wp:extent cx="5200650" cy="971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Child’s Name: ____________________________________________</w:t>
                            </w: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Date of Birth: ____________________</w:t>
                              <w:tab/>
                              <w:t xml:space="preserve">   </w:t>
                              <w:tab/>
                              <w:t>Room #: 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Name of Dentist: _________________________</w:t>
                              <w:tab/>
                              <w:t>Date of Exam: 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5pt;height:76.5pt;mso-wrap-distance-left:9pt;mso-wrap-distance-right:9pt;mso-wrap-distance-top:0pt;mso-wrap-distance-bottom:0pt;margin-top:125.25pt;mso-position-vertical-relative:text;margin-left:28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Child’s Name: ____________________________________________</w:t>
                      </w:r>
                      <w:r>
                        <w:rPr>
                          <w:rFonts w:ascii="Arial Narrow" w:hAnsi="Arial Narrow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Date of Birth: ____________________</w:t>
                        <w:tab/>
                        <w:t xml:space="preserve">   </w:t>
                        <w:tab/>
                        <w:t>Room #: ______________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Name of Dentist: _________________________</w:t>
                        <w:tab/>
                        <w:t>Date of Exam: 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e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1d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1d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06:00Z</dcterms:created>
  <dc:creator>bconti</dc:creator>
  <dc:description/>
  <dc:language>en-US</dc:language>
  <cp:lastModifiedBy>bconti</cp:lastModifiedBy>
  <cp:lastPrinted>2009-05-27T20:25:00Z</cp:lastPrinted>
  <dcterms:modified xsi:type="dcterms:W3CDTF">2009-05-28T1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