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  <w:vanish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6724650</wp:posOffset>
                </wp:positionV>
                <wp:extent cx="158750" cy="127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7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5pt;margin-top:529.5pt;width:12.45pt;height: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896100</wp:posOffset>
                </wp:positionV>
                <wp:extent cx="15240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5pt;margin-top:543pt;width:11.9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7442200</wp:posOffset>
                </wp:positionV>
                <wp:extent cx="5422900" cy="831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83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586pt;width:426.95pt;height:6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80505" cy="9027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2059940</wp:posOffset>
                </wp:positionV>
                <wp:extent cx="6400800" cy="6226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22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Lawrence County Community Action Partn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Early Learning Progr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NTAL FOLLOW-UP TREATMENT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8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2449"/>
                              <w:gridCol w:w="3041"/>
                              <w:gridCol w:w="2473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hild’s Name</w:t>
                                  </w:r>
                                </w:p>
                              </w:tc>
                              <w:tc>
                                <w:tcPr>
                                  <w:tcW w:w="7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ate of Dental Exam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The child above had a dental exam and was recommended for follow-up treatment.  We are formally requesting the results of the completed follow-up be shared with our LCCAP Early Learning Health Services Offic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Fax #:  724-658-7389 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563C1"/>
                                  <w:sz w:val="20"/>
                                  <w:u w:val="single"/>
                                </w:rPr>
                                <w:t>healthoffice@lcca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Provide completed form to par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ame of Dental Provider (please print): 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ate of follow-up: 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Results of dental follow-u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Follow-up treatment completed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Additional treatment is requir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reatment Provided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90.3pt;mso-wrap-distance-left:9.05pt;mso-wrap-distance-right:9.05pt;mso-wrap-distance-top:0pt;mso-wrap-distance-bottom:0pt;margin-top:162.2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Lawrence County Community Action Partn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Early Learning Progr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NTAL FOLLOW-UP TREATMENT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8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  <w:gridCol w:w="2449"/>
                        <w:gridCol w:w="3041"/>
                        <w:gridCol w:w="2473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hild’s Name</w:t>
                            </w:r>
                          </w:p>
                        </w:tc>
                        <w:tc>
                          <w:tcPr>
                            <w:tcW w:w="7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ate of Dental Exam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The child above had a dental exam and was recommended for follow-up treatment.  We are formally requesting the results of the completed follow-up be shared with our LCCAP Early Learning Health Services Office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  <w:b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</w:rPr>
                        <w:t xml:space="preserve">Fax #:  724-658-7389 </w:t>
                      </w:r>
                    </w:p>
                    <w:p>
                      <w:pPr>
                        <w:pStyle w:val="Normal"/>
                        <w:ind w:left="360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"/>
                          <w:b/>
                          <w:sz w:val="20"/>
                        </w:rPr>
                        <w:t xml:space="preserve">         </w:t>
                      </w:r>
                      <w:r>
                        <w:rPr>
                          <w:b/>
                          <w:sz w:val="20"/>
                        </w:rPr>
                        <w:t xml:space="preserve">Email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0563C1"/>
                            <w:sz w:val="20"/>
                            <w:u w:val="single"/>
                          </w:rPr>
                          <w:t>healthoffice@lccap.org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Provide completed form to par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Name of Dental Provider (please print):  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ate of follow-up: 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Results of dental follow-up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Follow-up treatment completed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Additional treatment is required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Treatment Provided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5775</wp:posOffset>
                </wp:positionH>
                <wp:positionV relativeFrom="paragraph">
                  <wp:posOffset>8953500</wp:posOffset>
                </wp:positionV>
                <wp:extent cx="1949450" cy="326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25.7pt;mso-wrap-distance-left:9.05pt;mso-wrap-distance-right:9.05pt;mso-wrap-distance-top:0pt;mso-wrap-distance-bottom:0pt;margin-top:705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althoffice@lccap.org" TargetMode="External"/><Relationship Id="rId4" Type="http://schemas.openxmlformats.org/officeDocument/2006/relationships/hyperlink" Target="mailto:healthoffice@lcca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P. David Dobish</dc:creator>
  <dc:description/>
  <cp:keywords/>
  <dc:language>en-US</dc:language>
  <cp:lastModifiedBy>Melinda Scurlock</cp:lastModifiedBy>
  <cp:lastPrinted>2016-11-18T11:19:00Z</cp:lastPrinted>
  <dcterms:modified xsi:type="dcterms:W3CDTF">2020-03-27T15:52:00Z</dcterms:modified>
  <cp:revision>3</cp:revision>
  <dc:subject/>
  <dc:title> </dc:title>
</cp:coreProperties>
</file>