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otice of Public Hearing Lawrence County HOME</w:t>
        <w:br/>
        <w:t>Lawrence County Social Services, Inc. (LCSS) on behalf of the County of Lawrence will conduct a public hearing on August 7, 2023 at 2:00 p.m.  The public hearing will be regarding the County of Lawrence submitting an application to The Department of Community and Economic Development for a HOME grant in the amount of $750,000.00. The meeting will be at Lawrence County Community Action Partnership 1745 Frew Mill Rd. Suite 9. New Castle, PA 16101 to hear public views, comments, and further elaborate on their HOME Grant application. Lawrence County proposes to use these funds to benefit owner occupied housing units. The HOME Grant funds will be administered to the requirements outlined by the Department of Community and Economic Development, DCED. The grants are made available to people with low to very low income based on the Federal Poverty Level Income Guidelines.  Written comments concerning this application may be submitted to the attention of Michael Hughes, 1745 Frew Mill Road Suite 9 New Castle, PA 16101 by 2:00 p.m. on August 7, 2023. If you are a person with a disability and require a reasonable accommodation or if you have limited English Proficient and require a document translation, please contact Michael Hughes at 724-656-0090.</w:t>
        <w:br/>
        <w:t>Published in the New Castle News 7/28/2022</w:t>
      </w:r>
    </w:p>
    <w:p>
      <w:pPr>
        <w:pStyle w:val="Normal"/>
        <w:rPr>
          <w:sz w:val="24"/>
          <w:szCs w:val="24"/>
        </w:rPr>
      </w:pPr>
      <w:r>
        <w:rPr>
          <w:rStyle w:val="Rynqvb"/>
          <w:rFonts w:ascii="Roboto" w:hAnsi="Roboto"/>
          <w:color w:val="3C4043"/>
          <w:sz w:val="24"/>
          <w:szCs w:val="24"/>
          <w:shd w:fill="F5F5F5" w:val="clear"/>
        </w:rPr>
        <w:t>Bekanntmachung über die öffentliche Anhörung Lawrence County HOME Lawrence County Social Services, Inc. (LCSS) wird im Namen des County of Lawrence am 7. August 2023 um 14:00 Uhr eine öffentliche Anhörung durchführen.</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Bei der öffentlichen Anhörung geht es darum, dass die Grafschaft Lawrence beim Ministerium für Gemeinde- und Wirtschaftsentwicklung einen Antrag auf einen HOME-Zuschuss in Höhe von 750.000,00 US-Dollar einreicht.</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Das Treffen findet in der Lawrence County Community Action Partnership 1745 Frew Mill Rd statt.</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Suite 9. New Castle, PA 16101, um öffentliche Meinungen und Kommentare zu hören und ihren HOME-Zuschussantrag weiter zu erläutern.</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Lawrence County schlägt vor, diese Mittel zugunsten von Eigentumswohnungen zu verwenden.</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Die HOME Grant-Mittel werden gemäß den vom Department of Community and Economic Development (DCED) festgelegten Anforderungen verwaltet.</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Die Zuschüsse werden Menschen mit geringem bis sehr geringem Einkommen auf der Grundlage der Bundeseinkommensrichtlinien zur Armutsgrenze gewährt.</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Schriftliche Kommentare zu diesem Antrag können bis 14:00 Uhr an Michael Hughes, 1745 Frew Mill Road Suite 9 New Castle, PA 16101, gesendet werden.</w:t>
      </w:r>
      <w:r>
        <w:rPr>
          <w:rFonts w:ascii="Roboto" w:hAnsi="Roboto"/>
          <w:color w:val="3C4043"/>
          <w:sz w:val="24"/>
          <w:szCs w:val="24"/>
          <w:shd w:fill="F5F5F5" w:val="clear"/>
        </w:rPr>
        <w:t xml:space="preserve"> </w:t>
      </w:r>
      <w:r>
        <w:rPr>
          <w:rStyle w:val="Rynqvb"/>
          <w:rFonts w:ascii="Roboto" w:hAnsi="Roboto"/>
          <w:color w:val="3C4043"/>
          <w:sz w:val="24"/>
          <w:szCs w:val="24"/>
          <w:shd w:fill="F5F5F5" w:val="clear"/>
        </w:rPr>
        <w:t>am 7. August 2023. Wenn Sie eine Person mit einer Behinderung sind und angemessene Vorkehrungen benötigen oder wenn Sie über begrenzte Englischkenntnisse verfügen und eine Dokumentenübersetzung benötigen, wenden Sie sich bitte an Michael Hughes unter 724-656-0090. Veröffentlicht in den New Castle News vom 28.07.2022</w:t>
      </w:r>
    </w:p>
    <w:p>
      <w:pPr>
        <w:pStyle w:val="Normal"/>
        <w:spacing w:before="0" w:after="160"/>
        <w:jc w:val="center"/>
        <w:rPr/>
      </w:pPr>
      <w:r>
        <w:rPr/>
        <w:drawing>
          <wp:inline distT="0" distB="0" distL="0" distR="0">
            <wp:extent cx="652145" cy="676275"/>
            <wp:effectExtent l="0" t="0" r="0" b="0"/>
            <wp:docPr id="1" name="Picture 2" descr="Housing Discrimination - Florida Justice Instit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using Discrimination - Florida Justice Institute"/>
                    <pic:cNvPicPr>
                      <a:picLocks noChangeAspect="1" noChangeArrowheads="1"/>
                    </pic:cNvPicPr>
                  </pic:nvPicPr>
                  <pic:blipFill>
                    <a:blip r:embed="rId2"/>
                    <a:stretch>
                      <a:fillRect/>
                    </a:stretch>
                  </pic:blipFill>
                  <pic:spPr bwMode="auto">
                    <a:xfrm>
                      <a:off x="0" y="0"/>
                      <a:ext cx="652145" cy="6762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ynqvb" w:customStyle="1">
    <w:name w:val="rynqvb"/>
    <w:basedOn w:val="DefaultParagraphFont"/>
    <w:qFormat/>
    <w:rsid w:val="00050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24</Words>
  <Characters>2423</Characters>
  <CharactersWithSpaces>2842</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5:00Z</dcterms:created>
  <dc:creator>Michael Hughes</dc:creator>
  <dc:description/>
  <dc:language>en-US</dc:language>
  <cp:lastModifiedBy>Mike Hughes</cp:lastModifiedBy>
  <dcterms:modified xsi:type="dcterms:W3CDTF">2023-07-27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