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Notice of Public Hearing Borough of Sharpsville HOME </w:t>
      </w:r>
    </w:p>
    <w:p>
      <w:pPr>
        <w:pStyle w:val="Normal"/>
        <w:rPr>
          <w:sz w:val="24"/>
          <w:szCs w:val="24"/>
        </w:rPr>
      </w:pPr>
      <w:r>
        <w:rPr>
          <w:sz w:val="24"/>
          <w:szCs w:val="24"/>
        </w:rPr>
        <w:t xml:space="preserve">Lawrence County Social Services, Inc. (LCSS) on behalf of the Borough of Sharpsville will conduct a public hearing on August 7, 2023 at 2:00 p.m.  The public hearing will be in regard to the Borough of Sharpsville submitting an application to The Department of Community and Economic Development for a HOME grant in the amount of $500,000.00. The meeting will be at 1 South Walnut Street Sharpsville, PA 16150 to hear public views, comments, and further elaborate on their HOME Grant application. Sharpsville Borough proposes to use these funds to benefit owner occupied housing units. The HOME Grant funds will be administered to the requirements outlined by the Department of Community and Economic Development, DCED. The grants are made available to people with low to very low income based on the Federal Poverty Level Income Guidelines.  Written comments concerning this application may be submitted to the attention Ken Robertson 1 South Walnut Street Sharpsville, PA 16150 by 2:00 p.m. August 7, 2023. </w:t>
      </w:r>
    </w:p>
    <w:p>
      <w:pPr>
        <w:pStyle w:val="Normal"/>
        <w:rPr>
          <w:sz w:val="24"/>
          <w:szCs w:val="24"/>
        </w:rPr>
      </w:pPr>
      <w:r>
        <w:rPr>
          <w:sz w:val="24"/>
          <w:szCs w:val="24"/>
        </w:rPr>
        <w:t>If you are a person with a disability and require a reasonable accommodation or if you have limited English Proficient and require a document translation, please contact Ken Robertson at 724-962-7896</w:t>
      </w:r>
    </w:p>
    <w:p>
      <w:pPr>
        <w:pStyle w:val="Normal"/>
        <w:rPr>
          <w:sz w:val="24"/>
          <w:szCs w:val="24"/>
        </w:rPr>
      </w:pPr>
      <w:r>
        <w:rPr>
          <w:sz w:val="24"/>
          <w:szCs w:val="24"/>
        </w:rPr>
        <w:t>Published in the Sharon Herald 7/31/2023</w:t>
      </w:r>
    </w:p>
    <w:p>
      <w:pPr>
        <w:pStyle w:val="Normal"/>
        <w:widowControl/>
        <w:bidi w:val="0"/>
        <w:spacing w:lineRule="auto" w:line="259" w:before="0" w:after="160"/>
        <w:jc w:val="left"/>
        <w:rPr/>
      </w:pPr>
      <w:r>
        <w:rPr/>
        <w:drawing>
          <wp:inline distT="0" distB="0" distL="0" distR="0">
            <wp:extent cx="1133475" cy="1176020"/>
            <wp:effectExtent l="0" t="0" r="0" b="0"/>
            <wp:docPr id="1" name="Picture 2" descr="Housing Discrimination - Florida Justice Instit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ousing Discrimination - Florida Justice Institute"/>
                    <pic:cNvPicPr>
                      <a:picLocks noChangeAspect="1" noChangeArrowheads="1"/>
                    </pic:cNvPicPr>
                  </pic:nvPicPr>
                  <pic:blipFill>
                    <a:blip r:embed="rId2"/>
                    <a:stretch>
                      <a:fillRect/>
                    </a:stretch>
                  </pic:blipFill>
                  <pic:spPr bwMode="auto">
                    <a:xfrm>
                      <a:off x="0" y="0"/>
                      <a:ext cx="1133475" cy="11760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95</Words>
  <Characters>1112</Characters>
  <CharactersWithSpaces>1305</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4:00Z</dcterms:created>
  <dc:creator>Michael Hughes</dc:creator>
  <dc:description/>
  <dc:language>en-US</dc:language>
  <cp:lastModifiedBy>Mike Hughes</cp:lastModifiedBy>
  <dcterms:modified xsi:type="dcterms:W3CDTF">2023-07-2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