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Notice of Public Hearing Ellwood City Borough HOME </w:t>
      </w:r>
    </w:p>
    <w:p>
      <w:pPr>
        <w:pStyle w:val="Normal"/>
        <w:rPr>
          <w:sz w:val="24"/>
          <w:szCs w:val="24"/>
        </w:rPr>
      </w:pPr>
      <w:r>
        <w:rPr>
          <w:sz w:val="24"/>
          <w:szCs w:val="24"/>
        </w:rPr>
        <w:t xml:space="preserve">Lawrence County Social Services, Inc. (LCSS) on behalf of the Borough of Ellwood will conduct a public hearing on May 30, 2024 at 11:00 a.m.  The public hearing will be in regard to the Borough of Ellwood submitting an application to The Department of Community and Economic Development for a HOME grant in the amount of $500,000.00. The meeting will be at 525 Lawrence Ave. Ellwood City, PA 16117 to hear public views, comments, and further elaborate on their HOME Grant application. Ellwood City Borough proposes to use these funds to benefit owner occupied housing units. The HOME Grant funds will be administered to the requirements outlined by the Department of Community and Economic Development, DCED. The grants are made available to people with low to very low income based on the Federal Poverty Level Income Guidelines.  Written comments concerning this application may be submitted to the attention Michael Hughes 1745 Frew Mill Road Suite 9 New Castle, PA 16101 by 11:00 a.m. May 30, 2024. </w:t>
      </w:r>
    </w:p>
    <w:p>
      <w:pPr>
        <w:pStyle w:val="Normal"/>
        <w:rPr>
          <w:sz w:val="24"/>
          <w:szCs w:val="24"/>
        </w:rPr>
      </w:pPr>
      <w:r>
        <w:rPr>
          <w:sz w:val="24"/>
          <w:szCs w:val="24"/>
        </w:rPr>
        <w:t>If you are a person with a disability and require a reasonable accommodation or if you have limited English Proficient and require a document translation, please contact Michael Hughes 724-656-0090</w:t>
      </w:r>
    </w:p>
    <w:p>
      <w:pPr>
        <w:pStyle w:val="Normal"/>
        <w:rPr>
          <w:sz w:val="24"/>
          <w:szCs w:val="24"/>
        </w:rPr>
      </w:pPr>
      <w:r>
        <w:rPr>
          <w:sz w:val="24"/>
          <w:szCs w:val="24"/>
        </w:rPr>
        <w:t>Published in the New Castle News 5/22/2024</w:t>
      </w:r>
    </w:p>
    <w:p>
      <w:pPr>
        <w:pStyle w:val="Normal"/>
        <w:widowControl/>
        <w:bidi w:val="0"/>
        <w:spacing w:lineRule="auto" w:line="259" w:before="0" w:after="160"/>
        <w:jc w:val="left"/>
        <w:rPr/>
      </w:pPr>
      <w:r>
        <w:rPr/>
        <w:drawing>
          <wp:inline distT="0" distB="0" distL="0" distR="0">
            <wp:extent cx="1133475" cy="1176020"/>
            <wp:effectExtent l="0" t="0" r="0" b="0"/>
            <wp:docPr id="1" name="Picture 2" descr="Housing Discrimination - Florida Justice Institu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Housing Discrimination - Florida Justice Institute"/>
                    <pic:cNvPicPr>
                      <a:picLocks noChangeAspect="1" noChangeArrowheads="1"/>
                    </pic:cNvPicPr>
                  </pic:nvPicPr>
                  <pic:blipFill>
                    <a:blip r:embed="rId2"/>
                    <a:stretch>
                      <a:fillRect/>
                    </a:stretch>
                  </pic:blipFill>
                  <pic:spPr bwMode="auto">
                    <a:xfrm>
                      <a:off x="0" y="0"/>
                      <a:ext cx="1133475" cy="117602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193</Words>
  <Characters>1106</Characters>
  <CharactersWithSpaces>1297</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3:44:00Z</dcterms:created>
  <dc:creator>Michael Hughes</dc:creator>
  <dc:description/>
  <dc:language>en-US</dc:language>
  <cp:lastModifiedBy>Mike Hughes</cp:lastModifiedBy>
  <dcterms:modified xsi:type="dcterms:W3CDTF">2024-05-17T19: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