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vanish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667500</wp:posOffset>
                </wp:positionV>
                <wp:extent cx="158750" cy="12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pt;margin-top:525pt;width:12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7029450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553.5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7705725</wp:posOffset>
                </wp:positionV>
                <wp:extent cx="5422900" cy="679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06.75pt;width:426.9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80505" cy="9027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059940</wp:posOffset>
                </wp:positionV>
                <wp:extent cx="6400800" cy="6226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2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awrence County Community Action 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arly Learning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RING FOLLOW-UP TREATME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2449"/>
                              <w:gridCol w:w="3041"/>
                              <w:gridCol w:w="247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e of Hearing Scree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he child above has been screened using the Natus Echo Screener III or Bio-Logic AuDX Hearing Screener and was recommended for a complete hearing exam.  We are formally requesting the results of the complete hearing exam be shared with our LCCAP Early Learning Health Services Offic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x #:  724-658-7389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sz w:val="20"/>
                                  <w:u w:val="single"/>
                                </w:rPr>
                                <w:t>healthoffice@lcca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Provide completed form to paren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me of Physician (please print):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te of hearing exam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sults of hearing ex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ild passed hearing ex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 xml:space="preserve">Child referred to ENT or other Speciali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eatment Provided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0.3pt;mso-wrap-distance-left:9.05pt;mso-wrap-distance-right:9.05pt;mso-wrap-distance-top:0pt;mso-wrap-distance-bottom:0pt;margin-top:162.2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Lawrence County Community Action 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Early Learning Progr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RING FOLLOW-UP TREATMEN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2449"/>
                        <w:gridCol w:w="3041"/>
                        <w:gridCol w:w="247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of Hearing Screen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The child above has been screened using the Natus Echo Screener III or Bio-Logic AuDX Hearing Screener and was recommended for a complete hearing exam.  We are formally requesting the results of the complete hearing exam be shared with our LCCAP Early Learning Health Services Offic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 xml:space="preserve">Fax #:  724-658-7389 </w:t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563C1"/>
                            <w:sz w:val="20"/>
                            <w:u w:val="single"/>
                          </w:rPr>
                          <w:t>healthoffice@lccap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Provide completed form to parent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ame of Physician (please print): 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ate of hearing exam: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esults of hearing exa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hild passed hearing ex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 xml:space="preserve">Child referred to ENT or other Specialis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reatment Provide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8953500</wp:posOffset>
                </wp:positionV>
                <wp:extent cx="1949450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5.7pt;mso-wrap-distance-left:9.05pt;mso-wrap-distance-right:9.05pt;mso-wrap-distance-top:0pt;mso-wrap-distance-bottom:0pt;margin-top:70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office@lccap.org" TargetMode="External"/><Relationship Id="rId4" Type="http://schemas.openxmlformats.org/officeDocument/2006/relationships/hyperlink" Target="mailto:healthoffice@lcca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5:00Z</dcterms:created>
  <dc:creator>P. David Dobish</dc:creator>
  <dc:description/>
  <cp:keywords/>
  <dc:language>en-US</dc:language>
  <cp:lastModifiedBy>Jordan Garrett</cp:lastModifiedBy>
  <cp:lastPrinted>2016-11-18T11:19:00Z</cp:lastPrinted>
  <dcterms:modified xsi:type="dcterms:W3CDTF">2023-12-05T13:56:00Z</dcterms:modified>
  <cp:revision>4</cp:revision>
  <dc:subject/>
  <dc:title> </dc:title>
</cp:coreProperties>
</file>